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color w:val="000000"/>
          <w:sz w:val="32"/>
          <w:szCs w:val="32"/>
        </w:rPr>
        <w:t>Доклад об испытаниях (правильное дозирование)</w:t>
      </w:r>
    </w:p>
    <w:p>
      <w:pPr>
        <w:pStyle w:val="Normal"/>
        <w:spacing w:before="0" w:after="0"/>
        <w:jc w:val="right"/>
        <w:rPr/>
      </w:pPr>
      <w:r>
        <w:rPr/>
        <w:t xml:space="preserve">Общество с ограниченной ответственностью </w:t>
      </w:r>
    </w:p>
    <w:p>
      <w:pPr>
        <w:pStyle w:val="Normal"/>
        <w:spacing w:before="0" w:after="0"/>
        <w:jc w:val="right"/>
        <w:rPr/>
      </w:pPr>
      <w:r>
        <w:rPr/>
        <w:t>«Ляонинская всемирная наука и техника», 20 августа 2014 г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териалы испытаний</w:t>
      </w:r>
    </w:p>
    <w:p>
      <w:pPr>
        <w:pStyle w:val="Style16"/>
        <w:numPr>
          <w:ilvl w:val="1"/>
          <w:numId w:val="2"/>
        </w:numPr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Место проведения испытаний: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Ляонинская всемирная наука и техника», база испытаний земляники (провинция Ляонин, </w:t>
      </w:r>
      <w:r>
        <w:rPr>
          <w:rFonts w:cs="Arial" w:ascii="Arial" w:hAnsi="Arial"/>
          <w:szCs w:val="28"/>
        </w:rPr>
        <w:t xml:space="preserve">город Дандун, </w:t>
      </w:r>
      <w:r>
        <w:rPr>
          <w:rFonts w:cs="Arial"/>
          <w:sz w:val="28"/>
          <w:szCs w:val="28"/>
        </w:rPr>
        <w:t>поселок Лунванмяо)</w:t>
      </w:r>
    </w:p>
    <w:p>
      <w:pPr>
        <w:pStyle w:val="Style16"/>
        <w:numPr>
          <w:ilvl w:val="1"/>
          <w:numId w:val="2"/>
        </w:numPr>
        <w:spacing w:before="0" w:after="0"/>
        <w:contextualSpacing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Испытываемая культура:</w:t>
      </w:r>
    </w:p>
    <w:p>
      <w:pPr>
        <w:pStyle w:val="Normal"/>
        <w:spacing w:before="0" w:after="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Земляника</w:t>
      </w:r>
    </w:p>
    <w:p>
      <w:pPr>
        <w:pStyle w:val="Style16"/>
        <w:numPr>
          <w:ilvl w:val="1"/>
          <w:numId w:val="2"/>
        </w:numPr>
        <w:spacing w:before="240" w:after="0"/>
        <w:ind w:left="788" w:hanging="431"/>
        <w:contextualSpacing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Испытываемое удобрение:</w:t>
      </w:r>
    </w:p>
    <w:p>
      <w:pPr>
        <w:pStyle w:val="Style16"/>
        <w:spacing w:before="0" w:after="0"/>
        <w:ind w:left="79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орфогель (Россия) </w:t>
      </w:r>
    </w:p>
    <w:p>
      <w:pPr>
        <w:pStyle w:val="Style16"/>
        <w:spacing w:before="0" w:after="0"/>
        <w:ind w:left="79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етод испытаний:</w:t>
      </w:r>
    </w:p>
    <w:p>
      <w:pPr>
        <w:pStyle w:val="Style16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готовление к испытаниям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моделирования полевых экспериментов, используется теплица с 3-х летней земляникой, испытываемая культура: земляника «99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цветения и созревания плодов земляники осуществляется внесение в корневую часть путем капельного орошения торфогеля, в соответствии с инструкцией по использованию осуществляется опытное выяснение правильного дозирования торфогеля для земляники. Планируется выделить три участка: с 8 л/0,0667 га (ниже рекомендованной дозировки, 10 л/0,0667 га (рекомендованная дозировка), 15 л/ л/0,0667 га (выше рекомендованной дозировки), опираясь на указанный в инструкции 30-тидневный период внесения, в общем вносим 3 раза. В качестве периода наблюдения устанавливается 15 дней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134"/>
        <w:gridCol w:w="1618"/>
        <w:gridCol w:w="709"/>
        <w:gridCol w:w="1134"/>
        <w:gridCol w:w="1642"/>
        <w:gridCol w:w="1760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/х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Используемый образе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Используемый мет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лощад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ремя проведения испыта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ичный район поселка Лунванм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фог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Внесение удобрений капельным оро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 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а полного плодонош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04.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ичный район поселка Лунванм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фог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Внесение удобрений капельным оро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 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а полного плодонош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04.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ичный район поселка Лунванм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фог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Внесение удобрений капельным оро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 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а полного плодонош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04.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же следует схема участка планируемых испытаний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</w:tblGrid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Дорожка </w:t>
            </w:r>
            <w:r>
              <w:rPr/>
              <w:t>{</w:t>
            </w:r>
            <w:r>
              <w:rPr>
                <w:lang w:val="en-US"/>
              </w:rPr>
              <w:t>разграничительная</w:t>
            </w:r>
            <w:r>
              <w:rPr/>
              <w:t>}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ог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л/0,0667 г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ог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л/0,0667 г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ог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л/0,0667 га)</w:t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рожка </w:t>
            </w:r>
            <w:r>
              <w:rPr/>
              <w:t>{</w:t>
            </w:r>
            <w:r>
              <w:rPr>
                <w:lang w:val="en-US"/>
              </w:rPr>
              <w:t>разграничительная</w:t>
            </w:r>
            <w:r>
              <w:rPr/>
              <w:t>}</w:t>
            </w:r>
          </w:p>
        </w:tc>
      </w:tr>
    </w:tbl>
    <w:p>
      <w:pPr>
        <w:pStyle w:val="Style16"/>
        <w:ind w:lef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ind w:lef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зультаты испытаний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ые исследования и наблюдения {показывают, что} цвет листьев различается не явно, имеет места эффект ускорения развития корневой системы, однако на трех испытательных участках различия не очевидны. Итоговая статистика показывает: плоды земляники при использовании торфогеля выглядят достаточно хорошо, размер примерно одинаковый. При использовании 8 л/0,0667 га процент образования деформированных плодов земляники достаточно большой,  размер не одинаковый, процент деформированных плодов доходит до 12,17%. При использовании 15 л/0,0667 га деформированных плодов очень мало, их процент доходит до 0,98%. При использовании 15 л/0,0667 га с каждого корневища плодов земляники больше, чем при 10 л/0,0667 га и 8 л/0,0667 га, на 0,98 штук и 1,45 штук соответственно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рекомендации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орфогеля ускоряет рост корневой системы у земляники, оказывает явное положительное воздействие на коэффициент завязки плодов и увеличение урожайности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стика урожая показывает, что с увеличением использования {торфогеля} увеличивается вес плодов. При использовании {торфогеля}  в объеме 15 л/0,0667 га в сравнении с 10 л/0,0667 га и 8 л/0,0667 га средний вес плодов </w:t>
      </w:r>
      <w:r>
        <w:rPr>
          <w:rFonts w:cs="Times New Roman" w:ascii="Times New Roman" w:hAnsi="Times New Roman"/>
          <w:b/>
          <w:sz w:val="28"/>
          <w:szCs w:val="28"/>
        </w:rPr>
        <w:t>выше на 19,05% и 51,52% соответственно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участка с {различными} объемами применения демонстрируют, что в районе г. Дандун (провинция Ляонин) наиболее подходящим для земляники является использование торфогеля в объеме 15 л/0,0667 га.</w:t>
      </w:r>
    </w:p>
    <w:p>
      <w:pPr>
        <w:pStyle w:val="Style16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 дальнейшее проведение испытаний на как можно больших объектах, еще больше повысить объем применения {торфогеля}, чтобы разработать рекомендации по наилучшему объему использования {торфогеля}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eastAsia="zh-CN"/>
    </w:rPr>
  </w:style>
  <w:style w:type="character" w:styleId="Style15">
    <w:name w:val="Нижний колонтитул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06:00Z</dcterms:created>
  <dc:creator>Alexander Kachar</dc:creator>
  <dc:description/>
  <dc:language>en-US</dc:language>
  <cp:lastModifiedBy>USA</cp:lastModifiedBy>
  <cp:lastPrinted>2015-04-13T00:51:00Z</cp:lastPrinted>
  <dcterms:modified xsi:type="dcterms:W3CDTF">2017-03-24T03:06:00Z</dcterms:modified>
  <cp:revision>2</cp:revision>
  <dc:subject/>
  <dc:title/>
</cp:coreProperties>
</file>