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48"/>
          <w:szCs w:val="32"/>
        </w:rPr>
        <w:t xml:space="preserve">Доклад об испытаниях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48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48"/>
          <w:szCs w:val="32"/>
        </w:rPr>
        <w:t>торфогеля на томатах в Кита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48"/>
          <w:szCs w:val="32"/>
        </w:rPr>
      </w:pPr>
      <w:r>
        <w:rPr>
          <w:rFonts w:cs="Times New Roman" w:ascii="Times New Roman" w:hAnsi="Times New Roman"/>
          <w:b/>
          <w:color w:val="000000"/>
          <w:sz w:val="48"/>
          <w:szCs w:val="32"/>
        </w:rPr>
      </w:r>
    </w:p>
    <w:p>
      <w:pPr>
        <w:pStyle w:val="Normal"/>
        <w:spacing w:before="0" w:after="0"/>
        <w:jc w:val="right"/>
        <w:rPr/>
      </w:pPr>
      <w:r>
        <w:rPr/>
        <w:t xml:space="preserve">Общество с ограниченной ответственностью </w:t>
      </w:r>
    </w:p>
    <w:p>
      <w:pPr>
        <w:pStyle w:val="Normal"/>
        <w:spacing w:before="0" w:after="0"/>
        <w:jc w:val="right"/>
        <w:rPr/>
      </w:pPr>
      <w:r>
        <w:rPr/>
        <w:t>«Ляонинская всемирная наука и техника», 20 августа 2014 г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Style17"/>
        <w:numPr>
          <w:ilvl w:val="0"/>
          <w:numId w:val="2"/>
        </w:numPr>
        <w:spacing w:before="0" w:after="360"/>
        <w:ind w:left="357" w:hanging="357"/>
        <w:contextualSpacing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Материалы испытаний</w:t>
      </w:r>
    </w:p>
    <w:p>
      <w:pPr>
        <w:pStyle w:val="Style17"/>
        <w:numPr>
          <w:ilvl w:val="1"/>
          <w:numId w:val="2"/>
        </w:numPr>
        <w:spacing w:before="120" w:after="160"/>
        <w:ind w:left="788" w:hanging="431"/>
        <w:contextualSpacing/>
        <w:jc w:val="both"/>
        <w:rPr/>
      </w:pPr>
      <w:r>
        <w:rPr>
          <w:sz w:val="28"/>
          <w:szCs w:val="28"/>
        </w:rPr>
        <w:t>Место проведения испытаний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Ляонинская всемирная наука и техника», производственно-демонстрационная база (Китай, провинция Ляонин, г. Шеньян, район Суцзятунь)</w:t>
      </w:r>
    </w:p>
    <w:p>
      <w:pPr>
        <w:pStyle w:val="Style17"/>
        <w:numPr>
          <w:ilvl w:val="1"/>
          <w:numId w:val="2"/>
        </w:numPr>
        <w:spacing w:before="0" w:after="0"/>
        <w:ind w:left="788" w:hanging="43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ытываемая культура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мидор</w:t>
      </w:r>
    </w:p>
    <w:p>
      <w:pPr>
        <w:pStyle w:val="Style17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ытываемое удобрение:</w:t>
      </w:r>
    </w:p>
    <w:p>
      <w:pPr>
        <w:pStyle w:val="Style17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Торфогель</w:t>
      </w:r>
    </w:p>
    <w:p>
      <w:pPr>
        <w:pStyle w:val="Style17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240" w:after="160"/>
        <w:ind w:left="357" w:hanging="357"/>
        <w:contextualSpacing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Метод испытаний:</w:t>
      </w:r>
    </w:p>
    <w:p>
      <w:pPr>
        <w:pStyle w:val="Style17"/>
        <w:numPr>
          <w:ilvl w:val="1"/>
          <w:numId w:val="2"/>
        </w:numPr>
        <w:spacing w:before="240" w:after="160"/>
        <w:ind w:left="788" w:hanging="43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к испытания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ятилетняя теплица для сравнительных с испытаний, пашни, почвы. Разновидность опыта: помидо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иода созревания плодов осуществляется внесение торфогеля путем капельного орошения, в то же время в той же теплице осуществляется орошение водой на контрольном участке, и внесение удобрения из растворенных в воде гуминовых кислот (6-3-6) для сравнения. Один цикл внесения удобрений составляет 7 дней.</w:t>
      </w:r>
    </w:p>
    <w:p>
      <w:pPr>
        <w:pStyle w:val="Normal"/>
        <w:ind w:left="792" w:hanging="0"/>
        <w:jc w:val="center"/>
        <w:rPr/>
      </w:pPr>
      <w:r>
        <w:rPr/>
        <w:t>Таблица 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51"/>
        <w:gridCol w:w="1134"/>
        <w:gridCol w:w="1559"/>
        <w:gridCol w:w="1701"/>
        <w:gridCol w:w="709"/>
        <w:gridCol w:w="1134"/>
        <w:gridCol w:w="1417"/>
        <w:gridCol w:w="1643"/>
      </w:tblGrid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/х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ьзуемый образ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ьзуемый мет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емя проведения испытани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ид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Чистая вода, контроль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несение удобрений капельным орош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/>
              <w:t xml:space="preserve">3 </w:t>
            </w:r>
            <w:r>
              <w:rPr>
                <w:lang w:val="en-US" w:eastAsia="zh-CN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 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ериод от цветения до роста фрукто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4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ид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Торфог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несение удобрений капельным орош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 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иод от цветения до роста фрук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4.20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ид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одержащее гуминовые кислоты удобрение, растворенное в вод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несение удобрений капельным орош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 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иод от цветения до роста фрук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4.201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:</w:t>
      </w:r>
    </w:p>
    <w:p>
      <w:pPr>
        <w:pStyle w:val="Normal"/>
        <w:rPr/>
      </w:pPr>
      <w:r>
        <w:rPr/>
        <w:t>Ниже следует схема участка планируемых испытаний</w:t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3555"/>
      </w:tblGrid>
      <w:tr>
        <w:trPr/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/>
              <w:t xml:space="preserve">Дорожка </w:t>
            </w:r>
            <w:r>
              <w:rPr>
                <w:lang w:eastAsia="zh-CN"/>
              </w:rPr>
              <w:t>{</w:t>
            </w:r>
            <w:r>
              <w:rPr>
                <w:lang w:val="en-US" w:eastAsia="zh-CN"/>
              </w:rPr>
              <w:t>разграничительная</w:t>
            </w:r>
            <w:r>
              <w:rPr>
                <w:lang w:eastAsia="zh-CN"/>
              </w:rPr>
              <w:t>}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нтрольная группа для сравн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zh-CN"/>
              </w:rPr>
              <w:t>Чистая во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зец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рфогел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зец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держащее гуминовые кислоты удобрение, растворенное в воде</w:t>
            </w:r>
          </w:p>
        </w:tc>
      </w:tr>
      <w:tr>
        <w:trPr/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орожка </w:t>
            </w:r>
            <w:r>
              <w:rPr>
                <w:lang w:eastAsia="zh-CN"/>
              </w:rPr>
              <w:t>{</w:t>
            </w:r>
            <w:r>
              <w:rPr>
                <w:lang w:val="en-US" w:eastAsia="zh-CN"/>
              </w:rPr>
              <w:t>разграничительная</w:t>
            </w:r>
            <w:r>
              <w:rPr>
                <w:lang w:eastAsia="zh-CN"/>
              </w:rPr>
              <w:t>}</w:t>
            </w:r>
          </w:p>
        </w:tc>
      </w:tr>
    </w:tbl>
    <w:p>
      <w:pPr>
        <w:pStyle w:val="Style17"/>
        <w:numPr>
          <w:ilvl w:val="0"/>
          <w:numId w:val="2"/>
        </w:numPr>
        <w:spacing w:before="480" w:after="160"/>
        <w:ind w:left="357" w:hanging="357"/>
        <w:contextualSpacing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езультаты испытаний</w:t>
      </w:r>
    </w:p>
    <w:p>
      <w:pPr>
        <w:pStyle w:val="Normal"/>
        <w:ind w:first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После рассмотрения и анализа статистических данных, различия в размере листьев и их цвете между </w:t>
      </w:r>
      <w:r>
        <w:rPr>
          <w:sz w:val="28"/>
          <w:szCs w:val="28"/>
          <w:lang w:eastAsia="zh-CN"/>
        </w:rPr>
        <w:t>контрольной группой и двумя участками испытаний с торфогелем и содержащим гуминовые кислоты удобрением (растворенного в воде) достаточно велики. На двух же испытательных участках, разница между внесением торфогеля и удобрения на гуминовых кислотах не очевидна. У помидоров при внесении торфогеля отделение цветов из почек происходит хорошо, цвет цветов яркий, кроме того, возможно раскрытие цветов примерно на один день раньше срока; у помидоров при внесении растворенных в воде удобрений из гуминовых кислот быстрее созревают плоды. В сравнении же цветов и плодов на участке с орошением чистой водой и двумя другими разница достаточно очевидна, малых цветков и малых плодов примерно 30%, цвет и вкус плодов не имеет ярко выраженных различий.</w:t>
      </w:r>
    </w:p>
    <w:p>
      <w:pPr>
        <w:pStyle w:val="Normal"/>
        <w:ind w:first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360"/>
        <w:rPr>
          <w:b/>
          <w:b/>
          <w:sz w:val="36"/>
          <w:szCs w:val="28"/>
          <w:lang w:eastAsia="zh-CN"/>
        </w:rPr>
      </w:pPr>
      <w:r>
        <w:rPr>
          <w:b/>
          <w:sz w:val="36"/>
          <w:szCs w:val="28"/>
          <w:lang w:eastAsia="zh-CN"/>
        </w:rPr>
        <w:t>Выводы и рекомендации: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фогель следует применять до периода цветения, тогда результат заметнее, чем при других методиках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color w:val="0000FF"/>
          <w:sz w:val="28"/>
          <w:szCs w:val="28"/>
        </w:rPr>
        <w:t>Внесение торфогеля в случае с помидорами эффективно в повышении урожайности, при внесении торфогеля по сравнению с чистой водой вес одного плода больше на 77,71%, при внесении удобрений из растворенных в воде гуминовых кислот в сравнении с торфогелем масса плода больше на 24,16%.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глубокую обработку торфогеля, дополнив питание внесением азота, фосфора и калия в правильных количествах, для удовлетворения потребности культуры на поздней стадии созревания плодов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033"/>
        <w:gridCol w:w="1664"/>
        <w:gridCol w:w="1843"/>
        <w:gridCol w:w="1843"/>
        <w:gridCol w:w="25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фог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енные в воде гуминовые кисл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, листь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6320" cy="96647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4575" cy="79502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2035" cy="79184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Перед наступлением периода созревания плодов корневая система осмотрена без извлечения. В контрольной группе цвет листьев бледный, у двух других групп нет явных различий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У помидоров при внесении торфогеля отделение цветов из почек происходит хорошо, цвет цветов яркий, кроме того, возможно раскрытие цветов примерно на один день раньше срок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язка пл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5830" cy="98171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4870" cy="105473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5685" cy="107505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У помидоров при внесении удобрения из раствора гуминовых кислот (6-3-6) быстрее скорость созревания плодов, в сравнении с торфогелем примерно на 1.5 дня, в сравнении с чистой водой быстрее примерно на 3 дн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масса плода 17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масса плода 31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масса плода 386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FF"/>
              </w:rPr>
            </w:pPr>
            <w:r>
              <w:rPr>
                <w:color w:val="0000FF"/>
              </w:rPr>
              <w:t>Внесение торфогеля в случае с помидорами эффективно в повышении урожайности, при внесении торфогеля по сравнению с чистой водой вес одного плода больше на 77,71%, при внесении удобрений из растворенных в воде гуминовых кислот в сравнении с торфогелем масса плода больше на 24,16%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и вреди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Ситуация с сопротивлением болезням не имеет ярко выраженных различий</w:t>
            </w:r>
          </w:p>
        </w:tc>
      </w:tr>
    </w:tbl>
    <w:p>
      <w:pPr>
        <w:pStyle w:val="Style17"/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720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41:00Z</dcterms:created>
  <dc:creator>Alexander Kachar</dc:creator>
  <dc:description/>
  <dc:language>en-US</dc:language>
  <cp:lastModifiedBy>USA</cp:lastModifiedBy>
  <cp:lastPrinted>2015-04-10T08:31:00Z</cp:lastPrinted>
  <dcterms:modified xsi:type="dcterms:W3CDTF">2017-03-24T02:45:00Z</dcterms:modified>
  <cp:revision>3</cp:revision>
  <dc:subject/>
  <dc:title/>
</cp:coreProperties>
</file>