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Georgia" w:hAnsi="Georgia" w:cs="Georgia"/>
          <w:b w:val="false"/>
          <w:b w:val="false"/>
          <w:i w:val="false"/>
          <w:i w:val="false"/>
          <w:color w:val="000000"/>
          <w:sz w:val="52"/>
          <w:szCs w:val="72"/>
          <w:lang w:val="en-US" w:eastAsia="en-US"/>
        </w:rPr>
      </w:pPr>
      <w:r>
        <w:rPr>
          <w:rFonts w:cs="Georgia" w:ascii="Georgia" w:hAnsi="Georgia"/>
          <w:b w:val="false"/>
          <w:i w:val="false"/>
          <w:color w:val="000000"/>
          <w:sz w:val="52"/>
          <w:szCs w:val="72"/>
          <w:lang w:val="en-US" w:eastAsia="en-US"/>
        </w:rPr>
        <w:t>Торфогель «Торфуша</w:t>
      </w:r>
    </w:p>
    <w:p>
      <w:pPr>
        <w:pStyle w:val="Heading1"/>
        <w:spacing w:before="120" w:after="0"/>
        <w:jc w:val="center"/>
        <w:rPr>
          <w:rFonts w:ascii="Georgia" w:hAnsi="Georgia" w:cs="Georgia"/>
          <w:b w:val="false"/>
          <w:b w:val="false"/>
          <w:i w:val="false"/>
          <w:i w:val="false"/>
          <w:color w:val="000000"/>
          <w:sz w:val="36"/>
          <w:szCs w:val="36"/>
        </w:rPr>
      </w:pPr>
      <w:r>
        <w:rPr>
          <w:rFonts w:cs="Georgia" w:ascii="Georgia" w:hAnsi="Georgia"/>
          <w:b w:val="false"/>
          <w:i w:val="false"/>
          <w:color w:val="000000"/>
          <w:sz w:val="36"/>
          <w:szCs w:val="36"/>
        </w:rPr>
        <w:t>Рекомендации по применению</w:t>
      </w:r>
    </w:p>
    <w:p>
      <w:pPr>
        <w:pStyle w:val="Normal"/>
        <w:spacing w:before="240" w:after="0"/>
        <w:ind w:left="142" w:right="210" w:firstLine="284"/>
        <w:rPr/>
      </w:pPr>
      <w:r>
        <w:rPr>
          <w:i w:val="false"/>
          <w:sz w:val="24"/>
          <w:szCs w:val="16"/>
        </w:rPr>
        <w:t xml:space="preserve">Торфогель «Торфуша» - гуминовый препарат </w:t>
      </w:r>
      <w:r>
        <w:rPr>
          <w:bCs/>
          <w:i w:val="false"/>
          <w:color w:val="000000"/>
          <w:spacing w:val="-6"/>
          <w:sz w:val="24"/>
          <w:szCs w:val="16"/>
        </w:rPr>
        <w:t xml:space="preserve">нового поколения. В основе его получения лежит </w:t>
      </w:r>
      <w:r>
        <w:rPr>
          <w:i w:val="false"/>
          <w:sz w:val="24"/>
          <w:szCs w:val="16"/>
        </w:rPr>
        <w:t xml:space="preserve">уникальная электрогидроимпульсная технология нанодеструкции торфа, позволяющая переводить гуминовые кислоты торфяного вещества в биологически активную водорастворимую форму без применения химических реагентов. Новая технология позволяя сохранить целостность биохимических соединений торфа и получить продукт, имеющий ярко выраженные ростостимулирующие и иммуномодулирующие свойства, проявляющиеся как для растений, так и для животных. </w:t>
      </w:r>
    </w:p>
    <w:p>
      <w:pPr>
        <w:pStyle w:val="Normal"/>
        <w:ind w:left="142" w:right="209" w:firstLine="284"/>
        <w:rPr/>
      </w:pPr>
      <w:r>
        <w:rPr>
          <w:i w:val="false"/>
          <w:sz w:val="24"/>
          <w:szCs w:val="16"/>
        </w:rPr>
        <w:t xml:space="preserve">Торфогель представляет собой высококонцентрированный коллоидный раствор, в котором, кроме солей гуминовых кислот в активной водорастворимой форме находится целый спектр биологически активных соединений азота, фосфора, калия, микроэлементов. </w:t>
      </w:r>
    </w:p>
    <w:p>
      <w:pPr>
        <w:pStyle w:val="Normal"/>
        <w:ind w:left="142" w:right="209" w:firstLine="284"/>
        <w:rPr/>
      </w:pPr>
      <w:r>
        <w:rPr>
          <w:i w:val="false"/>
          <w:sz w:val="24"/>
          <w:szCs w:val="16"/>
        </w:rPr>
        <w:t xml:space="preserve">Торфогель «Торфуша восстанавливает природный баланс экосистемы «почва-растения», позволяет растениям и животным максимально реализовать свой потенциал роста и развития, повышает их стрессоустойчивость и иммунитет. </w:t>
      </w:r>
    </w:p>
    <w:p>
      <w:pPr>
        <w:pStyle w:val="Normal"/>
        <w:ind w:left="142" w:right="209" w:firstLine="284"/>
        <w:rPr/>
      </w:pPr>
      <w:r>
        <w:rPr>
          <w:i w:val="false"/>
          <w:spacing w:val="-4"/>
          <w:sz w:val="24"/>
          <w:szCs w:val="16"/>
        </w:rPr>
        <w:t>Абсолютная экологическая чистота и универсальность биологического действия торфогеля «Торфуша» дают основание говорить о реальном переходе к земледелию нового типа – органическому земледелию, сохраняющему естественный экологический баланс почвы, и оздоравливающему всю почвенную экосистему, возвращая ее в естественное природное состояние</w:t>
      </w:r>
      <w:r>
        <w:rPr>
          <w:i w:val="false"/>
          <w:sz w:val="24"/>
          <w:szCs w:val="16"/>
        </w:rPr>
        <w:t xml:space="preserve">. </w:t>
      </w:r>
    </w:p>
    <w:p>
      <w:pPr>
        <w:pStyle w:val="Heading1"/>
        <w:spacing w:before="120" w:after="0"/>
        <w:jc w:val="center"/>
        <w:rPr>
          <w:rFonts w:ascii="Georgia" w:hAnsi="Georgia" w:cs="Georgia"/>
          <w:b w:val="false"/>
          <w:b w:val="false"/>
          <w:i w:val="false"/>
          <w:i w:val="false"/>
          <w:color w:val="000000"/>
          <w:sz w:val="36"/>
          <w:szCs w:val="36"/>
        </w:rPr>
      </w:pPr>
      <w:r>
        <w:rPr>
          <w:rFonts w:cs="Georgia" w:ascii="Georgia" w:hAnsi="Georgia"/>
          <w:b w:val="false"/>
          <w:i w:val="false"/>
          <w:color w:val="000000"/>
          <w:sz w:val="36"/>
          <w:szCs w:val="36"/>
        </w:rPr>
        <w:br/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787"/>
        <w:gridCol w:w="3751"/>
      </w:tblGrid>
      <w:tr>
        <w:trPr>
          <w:tblHeader w:val="true"/>
          <w:cantSplit w:val="true"/>
        </w:trPr>
        <w:tc>
          <w:tcPr>
            <w:tcW w:w="300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Verdana" w:ascii="Verdana" w:hAnsi="Verdana"/>
                <w:b/>
                <w:i w:val="false"/>
              </w:rPr>
              <w:t>Культура</w:t>
            </w:r>
          </w:p>
        </w:tc>
        <w:tc>
          <w:tcPr>
            <w:tcW w:w="3787" w:type="dxa"/>
            <w:tcBorders>
              <w:top w:val="thinThickSmallGap" w:sz="24" w:space="0" w:color="000000"/>
              <w:left w:val="double" w:sz="6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rFonts w:cs="Verdana" w:ascii="Verdana" w:hAnsi="Verdana"/>
                <w:b/>
                <w:i w:val="false"/>
              </w:rPr>
              <w:t>Обработка семян</w:t>
            </w:r>
          </w:p>
        </w:tc>
        <w:tc>
          <w:tcPr>
            <w:tcW w:w="3751" w:type="dxa"/>
            <w:tcBorders>
              <w:top w:val="thinThickSmallGap" w:sz="24" w:space="0" w:color="000000"/>
              <w:left w:val="doub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rFonts w:cs="Verdana" w:ascii="Verdana" w:hAnsi="Verdana"/>
                <w:b/>
                <w:i w:val="false"/>
              </w:rPr>
              <w:t>Обработка в период вегетации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top w:val="thickThinSmallGap" w:sz="24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left="60" w:hanging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Пшеница озимая и яровая</w:t>
            </w:r>
          </w:p>
          <w:p>
            <w:pPr>
              <w:pStyle w:val="Normal"/>
              <w:spacing w:before="180" w:after="0"/>
              <w:ind w:left="62" w:hanging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Рожь озимая</w:t>
            </w:r>
          </w:p>
          <w:p>
            <w:pPr>
              <w:pStyle w:val="Normal"/>
              <w:spacing w:before="180" w:after="0"/>
              <w:ind w:left="60" w:hanging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Ячмень озимый и яровой</w:t>
            </w:r>
          </w:p>
        </w:tc>
        <w:tc>
          <w:tcPr>
            <w:tcW w:w="3787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Протравливание семян совместно с любыми протравителями перед посевом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Оборудование:</w:t>
            </w:r>
            <w:r>
              <w:rPr>
                <w:i w:val="false"/>
                <w:sz w:val="18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протравочные машины типа ПСШ-5, ПС-10, ПС-10А, ПК-20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Расход рабочего раствора</w:t>
            </w:r>
            <w:r>
              <w:rPr>
                <w:i w:val="false"/>
                <w:sz w:val="18"/>
              </w:rPr>
              <w:t xml:space="preserve"> 10 л на 1 тонну семян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Приготовление рабочего раствора</w:t>
            </w:r>
            <w:r>
              <w:rPr>
                <w:i w:val="false"/>
                <w:sz w:val="18"/>
              </w:rPr>
              <w:t xml:space="preserve"> – 0,5 л ТОРФОГЕЛЯ  развести в 10-ти литрах воды.</w:t>
            </w:r>
          </w:p>
        </w:tc>
        <w:tc>
          <w:tcPr>
            <w:tcW w:w="3751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-х кратное опрыскивание растений в период вегетации: 1-е опрыскивание в фазу кущения-начала выхода в трубку; 2-е опрыскивание в фазу цветения - начало молочной спелости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Расход рабочего раствора</w:t>
            </w:r>
            <w:r>
              <w:rPr>
                <w:i w:val="false"/>
                <w:sz w:val="18"/>
              </w:rPr>
              <w:t xml:space="preserve"> 250-300 л/ га  на одну обработку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Приготовление рабочего раствора</w:t>
            </w:r>
            <w:r>
              <w:rPr>
                <w:i w:val="false"/>
                <w:sz w:val="18"/>
              </w:rPr>
              <w:t xml:space="preserve"> – 1 л ТОРФОГЕЛЯ развести в 250-300 литрах воды и полученным раствором обработать 1 га.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Рапс</w:t>
            </w:r>
          </w:p>
        </w:tc>
        <w:tc>
          <w:tcPr>
            <w:tcW w:w="3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Протравливание семян совместно с любыми протравителями перед посевом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Оборудование:</w:t>
            </w:r>
            <w:r>
              <w:rPr>
                <w:i w:val="false"/>
                <w:sz w:val="18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протравочные машины типа ПСШ-5, ПС-10, ПС-10А, ПК-20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Расход рабочего раствора</w:t>
            </w:r>
            <w:r>
              <w:rPr>
                <w:i w:val="false"/>
                <w:sz w:val="18"/>
              </w:rPr>
              <w:t xml:space="preserve"> 10 л на 1 тонну семян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Приготовление рабочего раствора</w:t>
            </w:r>
            <w:r>
              <w:rPr>
                <w:i w:val="false"/>
                <w:sz w:val="18"/>
              </w:rPr>
              <w:t xml:space="preserve"> – 0,5 л ТОРФОГЕЛЯ развести  в 10-ти литрах воды</w:t>
            </w:r>
          </w:p>
        </w:tc>
        <w:tc>
          <w:tcPr>
            <w:tcW w:w="37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  <w:r>
              <w:rPr>
                <w:i w:val="false"/>
                <w:sz w:val="18"/>
              </w:rPr>
              <w:t>-х кратное опрыскивание растений в период вегетации: 1-е опрыскивание в фазу розетки листьев;</w:t>
            </w:r>
            <w:r>
              <w:rPr>
                <w:i w:val="false"/>
                <w:sz w:val="20"/>
              </w:rPr>
              <w:t xml:space="preserve">  </w:t>
            </w:r>
            <w:r>
              <w:rPr>
                <w:i w:val="false"/>
                <w:sz w:val="18"/>
              </w:rPr>
              <w:t>2-е опрыскивание в фазу бутонизации.</w:t>
            </w:r>
            <w:r>
              <w:rPr>
                <w:i w:val="false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Расход рабочего раствора</w:t>
            </w:r>
            <w:r>
              <w:rPr>
                <w:i w:val="false"/>
                <w:sz w:val="18"/>
              </w:rPr>
              <w:t xml:space="preserve"> 250-300 л/ га  на одну обработку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Приготовление рабочего раствора</w:t>
            </w:r>
            <w:r>
              <w:rPr>
                <w:i w:val="false"/>
                <w:sz w:val="18"/>
              </w:rPr>
              <w:t xml:space="preserve"> – 1,5 л ТОРФОГЕЛЯ развести в 250-300 литрах воды и полученным раствором обработать 1га.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Овес</w:t>
            </w:r>
          </w:p>
        </w:tc>
        <w:tc>
          <w:tcPr>
            <w:tcW w:w="3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Протравливание семян совместно с любыми протравителями перед посевом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Оборудование:</w:t>
            </w:r>
            <w:r>
              <w:rPr>
                <w:i w:val="false"/>
                <w:sz w:val="18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протравочные машины типа ПСШ-5, ПС-10, ПС-10А, ПК-20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Расход рабочего раствора</w:t>
            </w:r>
            <w:r>
              <w:rPr>
                <w:i w:val="false"/>
                <w:sz w:val="18"/>
              </w:rPr>
              <w:t xml:space="preserve"> 10 л на 1 тонну семян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Приготовление рабочего раствора</w:t>
            </w:r>
            <w:r>
              <w:rPr>
                <w:i w:val="false"/>
                <w:sz w:val="18"/>
              </w:rPr>
              <w:t xml:space="preserve"> – 0,5 л ТОРФОГЕЛЯ  развести в 10-ти литрах воды.</w:t>
            </w:r>
          </w:p>
        </w:tc>
        <w:tc>
          <w:tcPr>
            <w:tcW w:w="37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-х кратное опрыскивание растений в период вегетации: 1-е опрыскивание в фазу кущения; 2-е опрыскивание в фазу выметывания метелок – начала молочной спелости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Расход рабочего раствора</w:t>
            </w:r>
            <w:r>
              <w:rPr>
                <w:i w:val="false"/>
                <w:sz w:val="18"/>
              </w:rPr>
              <w:t xml:space="preserve"> 250-300 л/ га  на одну обработку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Приготовление рабочего раствора</w:t>
            </w:r>
            <w:r>
              <w:rPr>
                <w:i w:val="false"/>
                <w:sz w:val="18"/>
              </w:rPr>
              <w:t xml:space="preserve"> – 1 л ТОРФОГЕЛЯ развести в 250-300 литрах воды и полученным раствором обработать 1 га.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Кукуруза на зерно</w:t>
            </w:r>
          </w:p>
        </w:tc>
        <w:tc>
          <w:tcPr>
            <w:tcW w:w="3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Протравливание семян совместно с любыми протравителями перед посевом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Оборудование:</w:t>
            </w:r>
            <w:r>
              <w:rPr>
                <w:i w:val="false"/>
                <w:sz w:val="18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протравочные машины типа ПСШ-5, ПС-10, ПС-10А, ПК-20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Расход рабочего раствора</w:t>
            </w:r>
            <w:r>
              <w:rPr>
                <w:i w:val="false"/>
                <w:sz w:val="18"/>
              </w:rPr>
              <w:t xml:space="preserve"> 10 л на 1 тонну семя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Приготовление рабочего раствора</w:t>
            </w:r>
            <w:r>
              <w:rPr>
                <w:i w:val="false"/>
                <w:sz w:val="18"/>
              </w:rPr>
              <w:t xml:space="preserve"> – 0,5 л ТОРФОГЕЛЯ  развести в 10-ти литрах воды.</w:t>
            </w:r>
          </w:p>
        </w:tc>
        <w:tc>
          <w:tcPr>
            <w:tcW w:w="37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-х кратное опрыскивание растений в период вегетации: 1-е опрыскивание в фазу всходов - появления 3-5-ти листьев; 2-е опрыскивание в фазу выметывания метелки – цветения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Расход рабочего раствора</w:t>
            </w:r>
            <w:r>
              <w:rPr>
                <w:i w:val="false"/>
                <w:sz w:val="18"/>
              </w:rPr>
              <w:t xml:space="preserve"> 250-300 л/ га  на одну обработку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Приготовление рабочего раствора</w:t>
            </w:r>
            <w:r>
              <w:rPr>
                <w:i w:val="false"/>
                <w:sz w:val="18"/>
              </w:rPr>
              <w:t xml:space="preserve"> – 1 л ТОРФОГЕЛЯ развести в 250-300 литрах воды и полученным раствором обработать 1 га.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Кукуруза на силос</w:t>
            </w:r>
          </w:p>
        </w:tc>
        <w:tc>
          <w:tcPr>
            <w:tcW w:w="3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Протравливание семян совместно с любыми протравителями перед посевом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Оборудование:</w:t>
            </w:r>
            <w:r>
              <w:rPr>
                <w:i w:val="false"/>
                <w:sz w:val="18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протравочные машины типа ПСШ-5, ПС-10, ПС-10А, ПК-20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Расход рабочего раствора</w:t>
            </w:r>
            <w:r>
              <w:rPr>
                <w:i w:val="false"/>
                <w:sz w:val="18"/>
              </w:rPr>
              <w:t xml:space="preserve"> 10 л на 1 тонну семян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Приготовление рабочего раствора</w:t>
            </w:r>
            <w:r>
              <w:rPr>
                <w:i w:val="false"/>
                <w:sz w:val="18"/>
              </w:rPr>
              <w:t xml:space="preserve"> – 0,5 л ТОРФОГЕЛЯ  развести в 10-ти литрах воды.</w:t>
            </w:r>
          </w:p>
        </w:tc>
        <w:tc>
          <w:tcPr>
            <w:tcW w:w="37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-х кратное опрыскивание растений в период вегетации: 1-е опрыскивание в фазу появления 3-5-ти листьев; 2-е и 3-е с интервалом в 10-15 дней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Расход рабочего раствора</w:t>
            </w:r>
            <w:r>
              <w:rPr>
                <w:i w:val="false"/>
                <w:sz w:val="18"/>
              </w:rPr>
              <w:t xml:space="preserve"> 250-300 л/ га  на одну обработку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Приготовление рабочего раствора</w:t>
            </w:r>
            <w:r>
              <w:rPr>
                <w:i w:val="false"/>
                <w:sz w:val="18"/>
              </w:rPr>
              <w:t xml:space="preserve"> – 1 л ТОРФОГЕЛЯ развести в 250-300 литрах воды и полученным раствором обработать 1 га.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Гречиха</w:t>
            </w:r>
          </w:p>
        </w:tc>
        <w:tc>
          <w:tcPr>
            <w:tcW w:w="3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Протравливание семян совместно с любыми протравителями перед посевом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Оборудование:</w:t>
            </w:r>
            <w:r>
              <w:rPr>
                <w:i w:val="false"/>
                <w:sz w:val="18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протравочные машины типа ПСШ-5, ПС-10, ПС-10А, ПК-20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Расход рабочего раствора</w:t>
            </w:r>
            <w:r>
              <w:rPr>
                <w:i w:val="false"/>
                <w:sz w:val="18"/>
              </w:rPr>
              <w:t xml:space="preserve"> 10 л на 1 тонну семя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Приготовление рабочего раствора</w:t>
            </w:r>
            <w:r>
              <w:rPr>
                <w:i w:val="false"/>
                <w:sz w:val="18"/>
              </w:rPr>
              <w:t xml:space="preserve"> – 0,5 л ТОРФОГЕЛЯ развести в 10-ти литрах воды.</w:t>
            </w:r>
          </w:p>
        </w:tc>
        <w:tc>
          <w:tcPr>
            <w:tcW w:w="37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-х кратное опрыскивание растений в период вегетации: 1-е опрыскивание в фазу ветвления – начала бутонизации; 2-е опрыскивание через 10-14 дней после предыдущего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Расход рабочего раствора</w:t>
            </w:r>
            <w:r>
              <w:rPr>
                <w:i w:val="false"/>
                <w:sz w:val="18"/>
              </w:rPr>
              <w:t xml:space="preserve"> 250-300 л/ га  на одну обработку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Приготовление рабочего раствора</w:t>
            </w:r>
            <w:r>
              <w:rPr>
                <w:i w:val="false"/>
                <w:sz w:val="18"/>
              </w:rPr>
              <w:t xml:space="preserve"> – 1 л ТОРФОГЕЛЯ развести в 250-300 литрах воды и полученным раствором обработать 1 га.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Просо</w:t>
            </w:r>
          </w:p>
        </w:tc>
        <w:tc>
          <w:tcPr>
            <w:tcW w:w="3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Протравливание семян совместно с любыми протравителями перед посевом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Оборудование:</w:t>
            </w:r>
            <w:r>
              <w:rPr>
                <w:i w:val="false"/>
                <w:sz w:val="18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протравочные машины типа ПСШ-5, ПС-10, ПС-10А, ПК-20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Расход рабочего раствора</w:t>
            </w:r>
            <w:r>
              <w:rPr>
                <w:i w:val="false"/>
                <w:sz w:val="18"/>
              </w:rPr>
              <w:t xml:space="preserve"> 10 л на 1 тонну семян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Приготовление рабочего раствора</w:t>
            </w:r>
            <w:r>
              <w:rPr>
                <w:i w:val="false"/>
                <w:sz w:val="18"/>
              </w:rPr>
              <w:t xml:space="preserve"> – 0,5 л ТОРФОГЕЛЯ  развести в 10-ти литрах воды.</w:t>
            </w:r>
          </w:p>
        </w:tc>
        <w:tc>
          <w:tcPr>
            <w:tcW w:w="37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-х кратное опрыскивание растений в период вегетации: 1-е опрыскивание в фазу кущения; 2-е опрыскивание в фазу выметывания метелки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Расход рабочего раствора</w:t>
            </w:r>
            <w:r>
              <w:rPr>
                <w:i w:val="false"/>
                <w:sz w:val="18"/>
              </w:rPr>
              <w:t xml:space="preserve"> 250-300 л/ га  на одну обработку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Приготовление рабочего раствора</w:t>
            </w:r>
            <w:r>
              <w:rPr>
                <w:i w:val="false"/>
                <w:sz w:val="18"/>
              </w:rPr>
              <w:t xml:space="preserve"> – 1 л ТОРФОГЕЛЯ развести в 250-300 литрах воды и полученным раствором обработать 1 га.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Рапс</w:t>
            </w:r>
          </w:p>
        </w:tc>
        <w:tc>
          <w:tcPr>
            <w:tcW w:w="3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Протравливание семян совместно с любыми протравителями перед посевом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Оборудование:</w:t>
            </w:r>
            <w:r>
              <w:rPr>
                <w:i w:val="false"/>
                <w:sz w:val="18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протравочные машины типа ПСШ-5, ПС-10, ПС-10А, ПК-20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Расход рабочего раствора</w:t>
            </w:r>
            <w:r>
              <w:rPr>
                <w:i w:val="false"/>
                <w:sz w:val="18"/>
              </w:rPr>
              <w:t xml:space="preserve"> 10 л на 1 тонну семян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Приготовление рабочего раствора</w:t>
            </w:r>
            <w:r>
              <w:rPr>
                <w:i w:val="false"/>
                <w:sz w:val="18"/>
              </w:rPr>
              <w:t xml:space="preserve"> – 0,5 л ТОРФОГЕЛЯ развести  в 10-ти литрах воды</w:t>
            </w:r>
          </w:p>
        </w:tc>
        <w:tc>
          <w:tcPr>
            <w:tcW w:w="37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  <w:r>
              <w:rPr>
                <w:i w:val="false"/>
                <w:sz w:val="18"/>
              </w:rPr>
              <w:t>-х кратное опрыскивание растений в период вегетации: 1-е опрыскивание в фазу розетки листьев;</w:t>
            </w:r>
            <w:r>
              <w:rPr>
                <w:i w:val="false"/>
                <w:sz w:val="20"/>
              </w:rPr>
              <w:t xml:space="preserve">  </w:t>
            </w:r>
            <w:r>
              <w:rPr>
                <w:i w:val="false"/>
                <w:sz w:val="18"/>
              </w:rPr>
              <w:t>2-е опрыскивание в фазу бутонизации.</w:t>
            </w:r>
            <w:r>
              <w:rPr>
                <w:i w:val="false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Расход рабочего раствора</w:t>
            </w:r>
            <w:r>
              <w:rPr>
                <w:i w:val="false"/>
                <w:sz w:val="18"/>
              </w:rPr>
              <w:t xml:space="preserve"> 250-300 л/ га  на одну обработку.</w:t>
            </w:r>
          </w:p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Приготовление рабочего раствора</w:t>
            </w:r>
            <w:r>
              <w:rPr>
                <w:i w:val="false"/>
                <w:sz w:val="18"/>
              </w:rPr>
              <w:t xml:space="preserve"> – 1 л ТОРФОГЕЛЯ развести в 250-300 литрах воды и полученным раствором обработать 1га.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Горох</w:t>
            </w:r>
          </w:p>
        </w:tc>
        <w:tc>
          <w:tcPr>
            <w:tcW w:w="3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Протравливание семян совместно с любыми протравителями перед посевом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Оборудование:</w:t>
            </w:r>
            <w:r>
              <w:rPr>
                <w:i w:val="false"/>
                <w:sz w:val="18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протравочные машины типа ПСШ-5, ПС-10, ПС-10А, ПК-20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Расход рабочего раствора</w:t>
            </w:r>
            <w:r>
              <w:rPr>
                <w:i w:val="false"/>
                <w:sz w:val="18"/>
              </w:rPr>
              <w:t xml:space="preserve"> 10 л на 1 тонну семян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Приготовление рабочего раствора</w:t>
            </w:r>
            <w:r>
              <w:rPr>
                <w:i w:val="false"/>
                <w:sz w:val="18"/>
              </w:rPr>
              <w:t xml:space="preserve"> – 0,5 л ТОРФОГЕЛЯ  развести в 10-ти литрах воды.</w:t>
            </w:r>
          </w:p>
        </w:tc>
        <w:tc>
          <w:tcPr>
            <w:tcW w:w="37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-х кратное опрыскивание растений в период вегетации: 1-е опрыскивание в фазу всходов – 3-5-ти листьев;</w:t>
            </w:r>
          </w:p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-е опрыскивание в фазу 5-6-ти листьев – бутонизации; 3-е опрыскивание в фазу цветения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Расход рабочего раствора</w:t>
            </w:r>
            <w:r>
              <w:rPr>
                <w:i w:val="false"/>
                <w:sz w:val="18"/>
              </w:rPr>
              <w:t xml:space="preserve"> 250-300 л/ га  на одну обработку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Приготовление рабочего раствора</w:t>
            </w:r>
            <w:r>
              <w:rPr>
                <w:i w:val="false"/>
                <w:sz w:val="18"/>
              </w:rPr>
              <w:t xml:space="preserve"> – 1 л ТОРФОГЕЛЯ развести в 250-300 литрах воды и полученным раствором обработать 1 га.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Рис</w:t>
            </w:r>
          </w:p>
        </w:tc>
        <w:tc>
          <w:tcPr>
            <w:tcW w:w="3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Протравливание семян совместно с любыми протравителями перед посевом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Оборудование:</w:t>
            </w:r>
            <w:r>
              <w:rPr>
                <w:i w:val="false"/>
                <w:sz w:val="18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протравочные машины типа ПСШ-5, ПС-10, ПС-10А, ПК-20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Расход рабочего раствора</w:t>
            </w:r>
            <w:r>
              <w:rPr>
                <w:i w:val="false"/>
                <w:sz w:val="18"/>
              </w:rPr>
              <w:t xml:space="preserve"> 10 л на 1 тонну семян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Приготовление рабочего раствора</w:t>
            </w:r>
            <w:r>
              <w:rPr>
                <w:i w:val="false"/>
                <w:sz w:val="18"/>
              </w:rPr>
              <w:t xml:space="preserve"> – 0,5 л ТОРФОГЕЛЯ  развести в 9-ти литрах воды.</w:t>
            </w:r>
          </w:p>
        </w:tc>
        <w:tc>
          <w:tcPr>
            <w:tcW w:w="37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3004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Сорго</w:t>
            </w:r>
          </w:p>
        </w:tc>
        <w:tc>
          <w:tcPr>
            <w:tcW w:w="3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Протравливание семян совместно с любыми протравителями перед посевом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Оборудование:</w:t>
            </w:r>
            <w:r>
              <w:rPr>
                <w:i w:val="false"/>
                <w:sz w:val="18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протравочные машины типа ПСШ-5, ПС-10, ПС-10А, ПК-20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Расход рабочего раствора</w:t>
            </w:r>
            <w:r>
              <w:rPr>
                <w:i w:val="false"/>
                <w:sz w:val="18"/>
              </w:rPr>
              <w:t xml:space="preserve"> 10 л на 1 тонну семя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Приготовление рабочего раствора</w:t>
            </w:r>
            <w:r>
              <w:rPr>
                <w:i w:val="false"/>
                <w:sz w:val="18"/>
              </w:rPr>
              <w:t xml:space="preserve"> – 0,7 л ТОРФОГЕЛЯ развести  в 10-ти литрах воды</w:t>
            </w:r>
          </w:p>
        </w:tc>
        <w:tc>
          <w:tcPr>
            <w:tcW w:w="37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-х кратное опрыскивание растений в период вегетации: 1-е опрыскивание в фазу кущения – начала выхода в трубку, 2-е опрыскивание в фазу выметывания метелки - цветения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Приготовление рабочего раствора</w:t>
            </w:r>
            <w:r>
              <w:rPr>
                <w:i w:val="false"/>
                <w:sz w:val="18"/>
              </w:rPr>
              <w:t xml:space="preserve"> – 1 л ТОРФОГЕЛЯ развести в 250-300 литрах воды и полученным раствором обработать 1 га.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Подсолнечник</w:t>
            </w:r>
          </w:p>
        </w:tc>
        <w:tc>
          <w:tcPr>
            <w:tcW w:w="3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Протравливание семян совместно с любыми протравителями перед посевом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  <w:szCs w:val="18"/>
              </w:rPr>
              <w:t>Оборудование:</w:t>
            </w:r>
            <w:r>
              <w:rPr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pacing w:val="-4"/>
                <w:sz w:val="18"/>
                <w:szCs w:val="18"/>
              </w:rPr>
              <w:t>протравочные машины типа КПС-10 А,</w:t>
            </w:r>
            <w:r>
              <w:rPr>
                <w:i w:val="false"/>
                <w:sz w:val="18"/>
                <w:szCs w:val="18"/>
              </w:rPr>
              <w:t xml:space="preserve"> ПС-10, «Мобитокс»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Расход рабочего раствора</w:t>
            </w:r>
            <w:r>
              <w:rPr>
                <w:i w:val="false"/>
                <w:sz w:val="18"/>
              </w:rPr>
              <w:t xml:space="preserve"> 10 л на 1 тонну семя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Приготовление рабочего раствора</w:t>
            </w:r>
            <w:r>
              <w:rPr>
                <w:i w:val="false"/>
                <w:sz w:val="18"/>
              </w:rPr>
              <w:t xml:space="preserve"> – 0,5 л ТОРФОГЕЛЯ развести в 10-ти литрах воды.</w:t>
            </w:r>
          </w:p>
        </w:tc>
        <w:tc>
          <w:tcPr>
            <w:tcW w:w="37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-х кратное опрыскивание растений в период вегетации: 1-е опрыскивание в фазу всходов; 2-е образования 3-4-х пар настоящих листьев и 3-е опрыскивание с интервалом в 10-15 дней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Расход рабочего раствора</w:t>
            </w:r>
            <w:r>
              <w:rPr>
                <w:i w:val="false"/>
                <w:sz w:val="18"/>
              </w:rPr>
              <w:t xml:space="preserve"> 250-300 л/ га  на одну обработку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Приготовление рабочего раствора</w:t>
            </w:r>
            <w:r>
              <w:rPr>
                <w:i w:val="false"/>
                <w:sz w:val="18"/>
              </w:rPr>
              <w:t xml:space="preserve"> – 1 л ТОРФОГЕЛЯ развести в 250-300 литрах воды и полученным раствором обработать 1 га.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Соя</w:t>
            </w:r>
          </w:p>
        </w:tc>
        <w:tc>
          <w:tcPr>
            <w:tcW w:w="3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Протравливание семян совместно с любыми протравителями перед посевом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Оборудование:</w:t>
            </w:r>
            <w:r>
              <w:rPr>
                <w:i w:val="false"/>
                <w:sz w:val="18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протравочные машины типа ПСШ-5, ПС-10, ПС-10А, ПК-20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Расход рабочего раствора</w:t>
            </w:r>
            <w:r>
              <w:rPr>
                <w:i w:val="false"/>
                <w:sz w:val="18"/>
              </w:rPr>
              <w:t xml:space="preserve"> 10 л на 1 тонну семя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Приготовление рабочего раствора</w:t>
            </w:r>
            <w:r>
              <w:rPr>
                <w:i w:val="false"/>
                <w:sz w:val="18"/>
              </w:rPr>
              <w:t xml:space="preserve"> – 0,5 л ТОРФОГЕЛЯ развести в 9-ти литрах воды.</w:t>
            </w:r>
          </w:p>
        </w:tc>
        <w:tc>
          <w:tcPr>
            <w:tcW w:w="37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-х кратное опрыскивание растений в период вегетации: 1-е опрыскивание в фазу всходов – образования 2-3-х настоящих листьев; 2-е опрыскивание в фазу стеблевания – начала бутонизации; 3-е опрыскивание в фазу начала цветения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Расход рабочего раствора</w:t>
            </w:r>
            <w:r>
              <w:rPr>
                <w:i w:val="false"/>
                <w:sz w:val="18"/>
              </w:rPr>
              <w:t xml:space="preserve"> 250-300 л/ га  на одну обработку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Приготовление рабочего раствора</w:t>
            </w:r>
            <w:r>
              <w:rPr>
                <w:i w:val="false"/>
                <w:sz w:val="18"/>
              </w:rPr>
              <w:t xml:space="preserve"> – 1 л ТОРФОГЕЛЯ развести в 250-300 литрах воды и полученным раствором обработать 1 га.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Картофель</w:t>
            </w:r>
          </w:p>
        </w:tc>
        <w:tc>
          <w:tcPr>
            <w:tcW w:w="3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18"/>
              </w:rPr>
              <w:t>П</w:t>
            </w:r>
            <w:r>
              <w:rPr>
                <w:i w:val="false"/>
                <w:sz w:val="18"/>
                <w:szCs w:val="18"/>
              </w:rPr>
              <w:t xml:space="preserve">редпосадочное протравливание клубней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Оборудование: </w:t>
            </w:r>
          </w:p>
          <w:p>
            <w:pPr>
              <w:pStyle w:val="Normal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ascii="Symbol" w:hAnsi="Symbol"/>
                <w:i w:val="false"/>
                <w:sz w:val="20"/>
                <w:szCs w:val="18"/>
              </w:rPr>
              <w:t>·</w:t>
            </w:r>
            <w:r>
              <w:rPr>
                <w:i w:val="false"/>
                <w:sz w:val="18"/>
                <w:szCs w:val="18"/>
              </w:rPr>
              <w:t xml:space="preserve">установка предпосадочной обработки клубней семенного картофеля НВУ-10 </w:t>
            </w:r>
          </w:p>
          <w:p>
            <w:pPr>
              <w:pStyle w:val="Normal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ascii="Symbol" w:hAnsi="Symbol"/>
                <w:i w:val="false"/>
                <w:sz w:val="20"/>
                <w:szCs w:val="18"/>
              </w:rPr>
              <w:t>·</w:t>
            </w:r>
            <w:r>
              <w:rPr>
                <w:i w:val="false"/>
                <w:sz w:val="18"/>
                <w:szCs w:val="18"/>
              </w:rPr>
              <w:t xml:space="preserve">специальные установки на тракторах (например, ПМК-1 на ТЗК-30 и КСП-25) или транспортёрах. </w:t>
            </w:r>
          </w:p>
          <w:p>
            <w:pPr>
              <w:pStyle w:val="Normal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ascii="Symbol" w:hAnsi="Symbol"/>
                <w:i w:val="false"/>
                <w:sz w:val="20"/>
                <w:szCs w:val="18"/>
              </w:rPr>
              <w:t>·</w:t>
            </w:r>
            <w:r>
              <w:rPr>
                <w:i w:val="false"/>
                <w:sz w:val="18"/>
                <w:szCs w:val="18"/>
              </w:rPr>
              <w:t xml:space="preserve">специально оборудованные картофелесажалки </w:t>
            </w:r>
          </w:p>
          <w:p>
            <w:pPr>
              <w:pStyle w:val="Normal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ascii="Symbol" w:hAnsi="Symbol"/>
                <w:i w:val="false"/>
                <w:sz w:val="20"/>
                <w:szCs w:val="18"/>
              </w:rPr>
              <w:t>·</w:t>
            </w:r>
            <w:r>
              <w:rPr>
                <w:i w:val="false"/>
                <w:sz w:val="18"/>
                <w:szCs w:val="18"/>
              </w:rPr>
              <w:t>ранцевые опрыскиватели или ручные пульверизаторы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Расход рабочего раствора</w:t>
            </w:r>
            <w:r>
              <w:rPr>
                <w:i w:val="false"/>
                <w:sz w:val="18"/>
              </w:rPr>
              <w:t xml:space="preserve"> 300 л на 1 тонну семя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Приготовление рабочего раствора</w:t>
            </w:r>
            <w:r>
              <w:rPr>
                <w:i w:val="false"/>
                <w:sz w:val="18"/>
              </w:rPr>
              <w:t xml:space="preserve"> – 2 л  ТОРФОГЕЛЯ развести в 300 литрах воды.</w:t>
            </w:r>
          </w:p>
        </w:tc>
        <w:tc>
          <w:tcPr>
            <w:tcW w:w="37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-х кратное опрыскивание посевов: 1-е опрыскивание в фазу появления 5-7 листьев; 2-е опрыскивание в фазу бутонизации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Расход рабочего раствора</w:t>
            </w:r>
            <w:r>
              <w:rPr>
                <w:i w:val="false"/>
                <w:sz w:val="18"/>
              </w:rPr>
              <w:t xml:space="preserve"> 250-300 л/ га  на одну обработку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Приготовление рабочего раствора</w:t>
            </w:r>
            <w:r>
              <w:rPr>
                <w:i w:val="false"/>
                <w:sz w:val="18"/>
              </w:rPr>
              <w:t xml:space="preserve"> – 1,2 л ТОРФОГЕЛЯ развести в 250-300 литрах воды и полученным раствором обработать 1 га.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Томаты</w:t>
            </w:r>
          </w:p>
        </w:tc>
        <w:tc>
          <w:tcPr>
            <w:tcW w:w="3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Замачивание семян в растворе ТОРФОГЕЛЯ перед посадкой.</w:t>
            </w:r>
          </w:p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Время замачивания 15 часов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Расход рабочего раствора</w:t>
            </w:r>
            <w:r>
              <w:rPr>
                <w:i w:val="false"/>
                <w:sz w:val="18"/>
              </w:rPr>
              <w:t xml:space="preserve"> 1л на 1 кг семя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Приготовление рабочего раствора</w:t>
            </w:r>
            <w:r>
              <w:rPr>
                <w:i w:val="false"/>
                <w:sz w:val="18"/>
              </w:rPr>
              <w:t xml:space="preserve"> – 50 г ТОРФОГЕЛЯ развести в 10-ти литрах воды</w:t>
            </w:r>
          </w:p>
        </w:tc>
        <w:tc>
          <w:tcPr>
            <w:tcW w:w="37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-е опрыскивание в фазу появления 2-4 листьев; 2-е опрыскивание в фазу бутонизации; 3-е в фазу начала цветения; 4-е в фазу плодоношения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Расход рабочего раствора</w:t>
            </w:r>
            <w:r>
              <w:rPr>
                <w:i w:val="false"/>
                <w:sz w:val="18"/>
              </w:rPr>
              <w:t xml:space="preserve"> 250-300 л/ га  на одну обработку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Приготовление рабочего раствора</w:t>
            </w:r>
            <w:r>
              <w:rPr>
                <w:i w:val="false"/>
                <w:sz w:val="18"/>
              </w:rPr>
              <w:t xml:space="preserve"> – 1,2 л ТОРФОГЕЛЯ развести в 250-300 литрах воды и полученным раствором обработать 1 га.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Огурцы</w:t>
            </w:r>
          </w:p>
        </w:tc>
        <w:tc>
          <w:tcPr>
            <w:tcW w:w="3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Замачивание  семян в растворе ТОРФОГЕЛЯ перед посадкой.</w:t>
            </w:r>
          </w:p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Время замачивания 15 часов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Расход рабочего раствора</w:t>
            </w:r>
            <w:r>
              <w:rPr>
                <w:i w:val="false"/>
                <w:sz w:val="18"/>
              </w:rPr>
              <w:t xml:space="preserve"> 1л на 1 кг семян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Приготовление рабочего раствора</w:t>
            </w:r>
            <w:r>
              <w:rPr>
                <w:i w:val="false"/>
                <w:sz w:val="18"/>
              </w:rPr>
              <w:t xml:space="preserve"> – 50 грамм ТОРФОГЕЛЯ развести в 10-ти литрах воды.</w:t>
            </w:r>
          </w:p>
        </w:tc>
        <w:tc>
          <w:tcPr>
            <w:tcW w:w="37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-е опрыскивание в фазу появления 2-4-х настоящих листьев; 2-е  и 3-е опрыскивание с интервалом в 15 дней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Расход рабочего раствора</w:t>
            </w:r>
            <w:r>
              <w:rPr>
                <w:i w:val="false"/>
                <w:sz w:val="18"/>
              </w:rPr>
              <w:t xml:space="preserve"> 250-300 л/ га  на одну обработку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Приготовление рабочего раствора</w:t>
            </w:r>
            <w:r>
              <w:rPr>
                <w:i w:val="false"/>
                <w:sz w:val="18"/>
              </w:rPr>
              <w:t xml:space="preserve"> – 1 л ТОРФОГЕЛЯ развести в 250-300 литрах воды и полученным раствором обработать 1 га.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Баклажаны</w:t>
            </w:r>
          </w:p>
        </w:tc>
        <w:tc>
          <w:tcPr>
            <w:tcW w:w="3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Замачивание  семян в растворе ТОРФОГЕЛЯ перед посадкой.</w:t>
            </w:r>
          </w:p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Время замачивания 15 часов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Расход рабочего раствора</w:t>
            </w:r>
            <w:r>
              <w:rPr>
                <w:i w:val="false"/>
                <w:sz w:val="18"/>
              </w:rPr>
              <w:t xml:space="preserve"> 1л на 1 кг семя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Приготовление рабочего раствора</w:t>
            </w:r>
            <w:r>
              <w:rPr>
                <w:i w:val="false"/>
                <w:sz w:val="18"/>
              </w:rPr>
              <w:t xml:space="preserve"> – 50 грамм ТОРФОГЕЛЯ развести в 10-ти литрах воды</w:t>
            </w:r>
          </w:p>
        </w:tc>
        <w:tc>
          <w:tcPr>
            <w:tcW w:w="37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-х кратное опрыскивание растений: 1-е опрыскивание в фазу появления 2-4-х листьев; 2-е опрыскивание в фазу бутонизации; 3-е опрыскивание в фазу начала цветения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Расход рабочего раствора</w:t>
            </w:r>
            <w:r>
              <w:rPr>
                <w:i w:val="false"/>
                <w:sz w:val="18"/>
              </w:rPr>
              <w:t xml:space="preserve"> 250-300 л/ га  на одну обработку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Приготовление рабочего раствора</w:t>
            </w:r>
            <w:r>
              <w:rPr>
                <w:i w:val="false"/>
                <w:sz w:val="18"/>
              </w:rPr>
              <w:t xml:space="preserve"> – 1 л ТОРФОГЕЛЯ развести в 250-300 литрах воды и полученным раствором обработать 1 га.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Кабачки, патиссоны</w:t>
            </w:r>
          </w:p>
        </w:tc>
        <w:tc>
          <w:tcPr>
            <w:tcW w:w="3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Замачивание  семян в растворе ТОРФОГЕЛЯ перед посадкой.</w:t>
            </w:r>
          </w:p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Время замачивания 18 час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Расход рабочего раствора</w:t>
            </w:r>
            <w:r>
              <w:rPr>
                <w:i w:val="false"/>
                <w:sz w:val="18"/>
              </w:rPr>
              <w:t xml:space="preserve">  1л на 1 кг семя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Приготовление рабочего раствора</w:t>
            </w:r>
            <w:r>
              <w:rPr>
                <w:i w:val="false"/>
                <w:sz w:val="18"/>
              </w:rPr>
              <w:t xml:space="preserve"> – 50 грамм ТОРФОГЕЛЯ развести в 10-ти литрах воды</w:t>
            </w:r>
          </w:p>
        </w:tc>
        <w:tc>
          <w:tcPr>
            <w:tcW w:w="37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-х кратное опрыскивание растений: 1-е опрыскивание в фазу появления 2-4-х настоящих листьев; 2-е опрыскивание в фазу бутонизации; 3-е опрыскивание в фазу начала цветения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Расход рабочего раствора</w:t>
            </w:r>
            <w:r>
              <w:rPr>
                <w:i w:val="false"/>
                <w:sz w:val="18"/>
              </w:rPr>
              <w:t xml:space="preserve"> 250-300 л/га на одну обработку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Приготовление рабочего раствора</w:t>
            </w:r>
            <w:r>
              <w:rPr>
                <w:i w:val="false"/>
                <w:sz w:val="18"/>
              </w:rPr>
              <w:t xml:space="preserve"> – 1 л ТОРФОГЕЛЯ развести в 250-300 литрах воды и полученным раствором обработать 1 га.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Капуста</w:t>
            </w:r>
          </w:p>
        </w:tc>
        <w:tc>
          <w:tcPr>
            <w:tcW w:w="3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Замачивание  семян в растворе ТОРФОГЕЛЯ перед посадкой.</w:t>
            </w:r>
          </w:p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Время замачивания 10 час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Расход рабочего раствора</w:t>
            </w:r>
            <w:r>
              <w:rPr>
                <w:i w:val="false"/>
                <w:sz w:val="18"/>
              </w:rPr>
              <w:t xml:space="preserve">  1л на 1 кг семя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Приготовление рабочего раствора</w:t>
            </w:r>
            <w:r>
              <w:rPr>
                <w:i w:val="false"/>
                <w:sz w:val="18"/>
              </w:rPr>
              <w:t xml:space="preserve"> – 50 грамм ТОРФОГЕЛЯ  развести в 10-ти литрах воды</w:t>
            </w:r>
          </w:p>
        </w:tc>
        <w:tc>
          <w:tcPr>
            <w:tcW w:w="37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-х кратное опрыскивание растений: 1-е опрыскивание через 2-3 дня после высадки рассады; 2-е опрыскивание в фазу листовой мутовки - завязывания кочанов; 3-е опрыскивание через 10-12 дней после второго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Расход рабочего раствора</w:t>
            </w:r>
            <w:r>
              <w:rPr>
                <w:i w:val="false"/>
                <w:sz w:val="18"/>
              </w:rPr>
              <w:t xml:space="preserve"> 250-300 л/га  на одну обработку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Приготовление рабочего раствора</w:t>
            </w:r>
            <w:r>
              <w:rPr>
                <w:i w:val="false"/>
                <w:sz w:val="18"/>
              </w:rPr>
              <w:t xml:space="preserve"> – 1 л ТОРФОГЕЛЯ развести в 250-300 литрах воды и полученным раствором обработать 1 га.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Лук на севок</w:t>
            </w:r>
          </w:p>
        </w:tc>
        <w:tc>
          <w:tcPr>
            <w:tcW w:w="3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Замачивание семян в растворе ТОРФОГЕЛЯ перед посадкой.</w:t>
            </w:r>
          </w:p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Время замачивания 10 часов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Расход рабочего раствора</w:t>
            </w:r>
            <w:r>
              <w:rPr>
                <w:i w:val="false"/>
                <w:sz w:val="18"/>
              </w:rPr>
              <w:t xml:space="preserve">  1л на 1 кг семя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Приготовление рабочего раствора</w:t>
            </w:r>
            <w:r>
              <w:rPr>
                <w:i w:val="false"/>
                <w:sz w:val="18"/>
              </w:rPr>
              <w:t xml:space="preserve"> – 50 грамм ТОРФОГЕЛЯ развести в 10-ти литрах воды.</w:t>
            </w:r>
          </w:p>
        </w:tc>
        <w:tc>
          <w:tcPr>
            <w:tcW w:w="37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3-х кратное опрыскивание растений: 1-е опрыскивание в фазу появления 2-3 листов; 2 и 3-е  с интервалом 10-12 дней 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Расход рабочего раствора</w:t>
            </w:r>
            <w:r>
              <w:rPr>
                <w:i w:val="false"/>
                <w:sz w:val="18"/>
              </w:rPr>
              <w:t xml:space="preserve"> 250-300 л/ га  на одну обработку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Приготовление рабочего раствора</w:t>
            </w:r>
            <w:r>
              <w:rPr>
                <w:i w:val="false"/>
                <w:sz w:val="18"/>
              </w:rPr>
              <w:t xml:space="preserve"> – 1 л ТОРФОГЕЛЯ развести в 250-300 литрах воды и полученным раствором обработать 1 га.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Лук на репку</w:t>
            </w:r>
          </w:p>
        </w:tc>
        <w:tc>
          <w:tcPr>
            <w:tcW w:w="3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Замачивание  луковиц в растворе ТОРФОГЕЛЯ перед посадкой.</w:t>
            </w:r>
          </w:p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Время замачивания 15 часов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Расход рабочего раствора</w:t>
            </w:r>
            <w:r>
              <w:rPr>
                <w:i w:val="false"/>
                <w:sz w:val="18"/>
              </w:rPr>
              <w:t xml:space="preserve"> 1л на 1 кг семя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Приготовление рабочего раствора</w:t>
            </w:r>
            <w:r>
              <w:rPr>
                <w:i w:val="false"/>
                <w:sz w:val="18"/>
              </w:rPr>
              <w:t xml:space="preserve"> – 50 грамм ТОРФОГЕЛЯ развести в 10-ти литрах воды.</w:t>
            </w:r>
          </w:p>
        </w:tc>
        <w:tc>
          <w:tcPr>
            <w:tcW w:w="37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3-х кратное опрыскивание растений: 1-е опрыскивание в фазу появления 2-3 листов; 2 и 3-е  с интервалом 10-12 дней 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Расход рабочего раствора</w:t>
            </w:r>
            <w:r>
              <w:rPr>
                <w:i w:val="false"/>
                <w:sz w:val="18"/>
              </w:rPr>
              <w:t xml:space="preserve"> 250-300 л/ га  на одну обработку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Приготовление рабочего раствора</w:t>
            </w:r>
            <w:r>
              <w:rPr>
                <w:i w:val="false"/>
                <w:sz w:val="18"/>
              </w:rPr>
              <w:t xml:space="preserve"> – 1 л ТОРФОГЕЛЯ развести в 250-300 литрах воды и полученным раствором обработать 1 га.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Лук на семена</w:t>
            </w:r>
          </w:p>
        </w:tc>
        <w:tc>
          <w:tcPr>
            <w:tcW w:w="3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Замачивание  луковиц в растворе ТОРФОГЕЛЯ перед посадкой. Время замачивания 15 часов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Расход рабочего раствора</w:t>
            </w:r>
            <w:r>
              <w:rPr>
                <w:i w:val="false"/>
                <w:sz w:val="18"/>
              </w:rPr>
              <w:t xml:space="preserve"> 1л на 1 кг семя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Приготовление рабочего раствора</w:t>
            </w:r>
            <w:r>
              <w:rPr>
                <w:i w:val="false"/>
                <w:sz w:val="18"/>
              </w:rPr>
              <w:t xml:space="preserve"> – 50 грамм ТОРФОГЕЛЯ развести в 10-ти литрах воды.</w:t>
            </w:r>
          </w:p>
        </w:tc>
        <w:tc>
          <w:tcPr>
            <w:tcW w:w="37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-х кратное опрыскивание растений: 1-е опрыскивание в фазу появления 2-3-х настоящих листов; 2-е опрыскивание с интервалом в 10-15 дней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Расход рабочего раствора</w:t>
            </w:r>
            <w:r>
              <w:rPr>
                <w:i w:val="false"/>
                <w:sz w:val="18"/>
              </w:rPr>
              <w:t xml:space="preserve"> 250-300 л/ га  на одну обработку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Приготовление рабочего раствора</w:t>
            </w:r>
            <w:r>
              <w:rPr>
                <w:i w:val="false"/>
                <w:sz w:val="18"/>
              </w:rPr>
              <w:t xml:space="preserve"> – 1 л ТОРФОГЕЛЯ развести в 250-300 литрах воды и полученным раствором обработать 1 га.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Морковь</w:t>
            </w:r>
          </w:p>
        </w:tc>
        <w:tc>
          <w:tcPr>
            <w:tcW w:w="3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Замачивание семян в растворе ТОРФОГЕЛЯ перед посадко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Время замачивания 10 часо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 w:val="false"/>
                <w:sz w:val="18"/>
              </w:rPr>
              <w:t>Расход рабочего раствора</w:t>
            </w:r>
            <w:r>
              <w:rPr>
                <w:i w:val="false"/>
                <w:sz w:val="18"/>
              </w:rPr>
              <w:t xml:space="preserve"> 1 л на 1 кг семя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Приготовление рабочего раствора</w:t>
            </w:r>
            <w:r>
              <w:rPr>
                <w:i w:val="false"/>
                <w:sz w:val="18"/>
              </w:rPr>
              <w:t xml:space="preserve"> – 50 грамм ТОРФОГЕЛЯ развести в 10-ти литрах воды.</w:t>
            </w:r>
          </w:p>
        </w:tc>
        <w:tc>
          <w:tcPr>
            <w:tcW w:w="37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-х кратное опрыскивание растений в период вегетации: 1-е опрыскивание в фазу всходов - образования 1-2-х настоящих листьев, 2-е опрыскивание в фазу 2-го настоящего листа; 3-е опрыскивание через 10-15 дней после предыдущег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 w:val="false"/>
                <w:sz w:val="18"/>
              </w:rPr>
              <w:t>Расход рабочего раствора</w:t>
            </w:r>
            <w:r>
              <w:rPr>
                <w:i w:val="false"/>
                <w:sz w:val="18"/>
              </w:rPr>
              <w:t xml:space="preserve"> 250-300 л/ га  на одну обработку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Приготовление рабочего раствора</w:t>
            </w:r>
            <w:r>
              <w:rPr>
                <w:i w:val="false"/>
                <w:sz w:val="18"/>
              </w:rPr>
              <w:t xml:space="preserve"> – 1 л ТОРФОГЕЛЯ развести в 250-300 литрах воды и полученным раствором обработать 1 га.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Редис</w:t>
            </w:r>
          </w:p>
        </w:tc>
        <w:tc>
          <w:tcPr>
            <w:tcW w:w="3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Замачивание семян в растворе ТОРФОГЕЛЯ перед посадко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Время замачивания 10 часо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 w:val="false"/>
                <w:sz w:val="18"/>
              </w:rPr>
              <w:t>Расход рабочего раствора</w:t>
            </w:r>
            <w:r>
              <w:rPr>
                <w:i w:val="false"/>
                <w:sz w:val="18"/>
              </w:rPr>
              <w:t xml:space="preserve"> 1 л на 1 кг семя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Приготовление рабочего раствора</w:t>
            </w:r>
            <w:r>
              <w:rPr>
                <w:i w:val="false"/>
                <w:sz w:val="18"/>
              </w:rPr>
              <w:t xml:space="preserve"> – 50 грамм ТОРФОГЕЛЯ развести в 10-ти литрах воды.</w:t>
            </w:r>
          </w:p>
        </w:tc>
        <w:tc>
          <w:tcPr>
            <w:tcW w:w="37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-х кратное опрыскивание растений в период вегетации: 1-е опрыскивание в фазу образования 2-3-х настоящих листьев, 2-3-е опрыскивание с интервалом в 10-15 дне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 w:val="false"/>
                <w:sz w:val="18"/>
              </w:rPr>
              <w:t>Расход рабочего раствора</w:t>
            </w:r>
            <w:r>
              <w:rPr>
                <w:i w:val="false"/>
                <w:sz w:val="18"/>
              </w:rPr>
              <w:t xml:space="preserve"> 250-300 л/ га  на одну обработку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Приготовление рабочего раствора</w:t>
            </w:r>
            <w:r>
              <w:rPr>
                <w:i w:val="false"/>
                <w:sz w:val="18"/>
              </w:rPr>
              <w:t xml:space="preserve"> – 1 л ТОРФОГЕЛЯ развести в 250-300 литрах воды и полученным раствором обработать 1 га.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Яблоня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Груша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Вишня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Слива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Айва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Персик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Абрикос</w:t>
            </w:r>
          </w:p>
        </w:tc>
        <w:tc>
          <w:tcPr>
            <w:tcW w:w="3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Замачивание корней саженцев в растворе ТОРФОГЕЛЯ перед посадкой.</w:t>
            </w:r>
          </w:p>
          <w:p>
            <w:pPr>
              <w:pStyle w:val="Normal"/>
              <w:rPr/>
            </w:pPr>
            <w:r>
              <w:rPr>
                <w:i w:val="false"/>
                <w:sz w:val="18"/>
              </w:rPr>
              <w:t>Время замачивания 20 час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Расход препарата</w:t>
            </w:r>
            <w:r>
              <w:rPr>
                <w:i w:val="false"/>
                <w:sz w:val="18"/>
              </w:rPr>
              <w:t xml:space="preserve"> 100 грамм на 100 л воды</w:t>
            </w:r>
          </w:p>
        </w:tc>
        <w:tc>
          <w:tcPr>
            <w:tcW w:w="37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-х кратное опрыскивание растений в период вегетации: 1-е опрыскивание через 5-7 дней после цветения, 2-е опрыскивание в начале физиологического опадения завязей; 3-е опрыскивание в период закладки цветочных почек; 4-е опрыскивание в период интенсивного роста плодов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Расход рабочего раствора</w:t>
            </w:r>
            <w:r>
              <w:rPr>
                <w:i w:val="false"/>
                <w:sz w:val="18"/>
              </w:rPr>
              <w:t xml:space="preserve"> 1000-1200 л/га  на одну обработку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Приготовление рабочего раствора</w:t>
            </w:r>
            <w:r>
              <w:rPr>
                <w:i w:val="false"/>
                <w:sz w:val="18"/>
              </w:rPr>
              <w:t xml:space="preserve"> – 2,5-3 л ТОРФОГЕЛЯ  развести в 1000-1200 литрах воды и полученным раствором обработать 1 га.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Виноград</w:t>
            </w:r>
          </w:p>
        </w:tc>
        <w:tc>
          <w:tcPr>
            <w:tcW w:w="3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Замачивание черенков винограда в растворе ТОРФОГЕЛЯ перед посадкой.</w:t>
            </w:r>
          </w:p>
          <w:p>
            <w:pPr>
              <w:pStyle w:val="Normal"/>
              <w:rPr/>
            </w:pPr>
            <w:r>
              <w:rPr>
                <w:i w:val="false"/>
                <w:sz w:val="18"/>
              </w:rPr>
              <w:t>Время замачивания 20 час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Расход препарата</w:t>
            </w:r>
            <w:r>
              <w:rPr>
                <w:i w:val="false"/>
                <w:sz w:val="18"/>
              </w:rPr>
              <w:t xml:space="preserve"> 100 грамм на 100 л воды</w:t>
            </w:r>
          </w:p>
        </w:tc>
        <w:tc>
          <w:tcPr>
            <w:tcW w:w="37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-х кратное опрыскивание растений винограда в период вегетации: 1-е опрыскивание в фазу бутонизации;</w:t>
            </w:r>
          </w:p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-е опрыскивание после цветения; 3-е опрыскивание в фазе налива ягод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Расход рабочего раствора</w:t>
            </w:r>
            <w:r>
              <w:rPr>
                <w:i w:val="false"/>
                <w:sz w:val="18"/>
              </w:rPr>
              <w:t xml:space="preserve"> 1000-1200 л/ га  на одну обработку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Приготовление рабочего раствора</w:t>
            </w:r>
            <w:r>
              <w:rPr>
                <w:i w:val="false"/>
                <w:sz w:val="18"/>
              </w:rPr>
              <w:t xml:space="preserve"> – 2,5-3 л ТОРФОГЕЛЯ  развести в 1000-1200 литрах воды и полученным раствором обработать 1 га.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Арбузы</w:t>
            </w:r>
          </w:p>
        </w:tc>
        <w:tc>
          <w:tcPr>
            <w:tcW w:w="3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Протравливание семян совместно с любыми протравителями перед посево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 w:val="false"/>
                <w:sz w:val="18"/>
              </w:rPr>
              <w:t>Расход рабочего раствора</w:t>
            </w:r>
            <w:r>
              <w:rPr>
                <w:i w:val="false"/>
                <w:sz w:val="18"/>
              </w:rPr>
              <w:t xml:space="preserve"> 10 л на 1 тонну семян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 w:val="false"/>
                <w:sz w:val="18"/>
              </w:rPr>
              <w:t>Приготовление рабочего раствора</w:t>
            </w:r>
            <w:r>
              <w:rPr>
                <w:i w:val="false"/>
                <w:sz w:val="18"/>
              </w:rPr>
              <w:t xml:space="preserve"> – 0,2 л ТОРФОГЕЛЯ развести  в 10-ти литрах вод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Замачивание семян в растворе ТОРФОГЕЛЯ перед посадко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Время замачивания 18 ча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 w:val="false"/>
                <w:sz w:val="18"/>
              </w:rPr>
              <w:t>Расход рабочего раствора</w:t>
            </w:r>
            <w:r>
              <w:rPr>
                <w:i w:val="false"/>
                <w:sz w:val="18"/>
              </w:rPr>
              <w:t xml:space="preserve"> 1 л на 1 кг семя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Приготовление рабочего раствора</w:t>
            </w:r>
            <w:r>
              <w:rPr>
                <w:i w:val="false"/>
                <w:sz w:val="18"/>
              </w:rPr>
              <w:t xml:space="preserve"> – 50 грамм ТОРФОГЕЛЯ развести в 10-ти литрах воды.</w:t>
            </w:r>
          </w:p>
        </w:tc>
        <w:tc>
          <w:tcPr>
            <w:tcW w:w="37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-х кратное опрыскивание растений в период вегетации: 1-е опрыскивание в фазу образования плетей  , 2-е опрыскивание через 15-20 дней 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Расход рабочего раствора</w:t>
            </w:r>
            <w:r>
              <w:rPr>
                <w:i w:val="false"/>
                <w:sz w:val="18"/>
              </w:rPr>
              <w:t xml:space="preserve"> 250-300 л/ га  на одну обработку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Приготовление рабочего раствора</w:t>
            </w:r>
            <w:r>
              <w:rPr>
                <w:i w:val="false"/>
                <w:sz w:val="18"/>
              </w:rPr>
              <w:t xml:space="preserve"> – 1 л ТОРФОГЕЛЯ развести в 250-300 литрах воды и полученным раствором обработать 1 га.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top w:val="double" w:sz="6" w:space="0" w:color="000000"/>
              <w:left w:val="thinThickSmallGap" w:sz="24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Цитрусовые</w:t>
            </w:r>
          </w:p>
        </w:tc>
        <w:tc>
          <w:tcPr>
            <w:tcW w:w="3787" w:type="dxa"/>
            <w:tcBorders>
              <w:top w:val="double" w:sz="6" w:space="0" w:color="000000"/>
              <w:left w:val="double" w:sz="6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Замачивание корней саженцев в растворе ТОРФОГЕЛЯ перед посадкой. Время замачивания 10-12 час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Расход препарата</w:t>
            </w:r>
            <w:r>
              <w:rPr>
                <w:i w:val="false"/>
                <w:sz w:val="18"/>
              </w:rPr>
              <w:t xml:space="preserve"> 10 грамм на 10 литров воды.</w:t>
            </w:r>
          </w:p>
        </w:tc>
        <w:tc>
          <w:tcPr>
            <w:tcW w:w="3751" w:type="dxa"/>
            <w:tcBorders>
              <w:top w:val="double" w:sz="6" w:space="0" w:color="000000"/>
              <w:left w:val="doub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-х кратное опрыскивание растений в период вегетации: 1-е опрыскивание  через 5-7 дней после цветения, 2-е  опрыскивание в начале опадения завязей, последующие два опрыскивания с интервалом 2-3 недели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>Расход рабочего раствора</w:t>
            </w:r>
            <w:r>
              <w:rPr>
                <w:i w:val="false"/>
                <w:sz w:val="18"/>
              </w:rPr>
              <w:t xml:space="preserve"> 1000-1200 л/га на одну обработку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Приготовление рабочего раствора</w:t>
            </w:r>
            <w:r>
              <w:rPr>
                <w:i w:val="false"/>
                <w:sz w:val="18"/>
              </w:rPr>
              <w:t xml:space="preserve"> – 2-2,5 л ТОРФОГЕЛЯ развести в 1000-1200 литрах воды и полученным раствором обработать 1 га.</w:t>
            </w:r>
          </w:p>
        </w:tc>
      </w:tr>
    </w:tbl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i w:val="false"/>
          <w:i w:val="false"/>
          <w:lang w:val="en-US" w:eastAsia="en-US"/>
        </w:rPr>
      </w:pPr>
      <w:r>
        <w:rPr>
          <w:rFonts w:cs="Tahoma" w:ascii="Tahoma" w:hAnsi="Tahoma"/>
          <w:b/>
          <w:bCs/>
          <w:i w:val="false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lang w:val="en-US" w:eastAsia="en-US"/>
        </w:rPr>
      </w:pPr>
      <w:r>
        <w:rPr>
          <w:rFonts w:cs="Tahoma" w:ascii="Tahoma" w:hAnsi="Tahoma"/>
          <w:b w:val="false"/>
          <w:bCs w:val="false"/>
          <w:i w:val="false"/>
          <w:lang w:val="en-US" w:eastAsia="en-US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4:00Z</dcterms:created>
  <dc:creator>Admin</dc:creator>
  <dc:description/>
  <dc:language>en-US</dc:language>
  <cp:lastModifiedBy>B52</cp:lastModifiedBy>
  <dcterms:modified xsi:type="dcterms:W3CDTF">2017-11-28T07:46:00Z</dcterms:modified>
  <cp:revision>3</cp:revision>
  <dc:subject/>
  <dc:title/>
</cp:coreProperties>
</file>